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73/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junio del año 2017 dos mil diecisiete, la parte actora presentó la demanda de nulidad en la Oficialía Común de Partes de los Juzgados Administrativos Municipales de León, Guanajuato, impugnando el acta de infracción (…) levantada el día 13 trece del mismo mes y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junio del año 2017 dos mil diecisiete, a la actora se le admitió a trámite la demanda, la prueba documental ofrecida y exhibida a la misma, la que por su especial naturaleza se desahogó en ese momento procesal; y,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12 doce de julio del año 2017 dos mil diecisiete, la autoridad presentó escrito de contestación de la demanda incoada en su contra: y, por auto del día 17 diecisiet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fiándose fecha y hora para celebrar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agosto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00 once horas, fue celebrada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w:t>
      </w:r>
      <w:r>
        <w:rPr>
          <w:rFonts w:cs="Arial Narrow" w:ascii="Arial Narrow" w:hAnsi="Arial Narrow"/>
          <w:sz w:val="27"/>
          <w:szCs w:val="27"/>
        </w:rPr>
        <w:t>13 trece de junio del año 2017 dos mil diecisiete,</w:t>
      </w:r>
      <w:r>
        <w:rPr>
          <w:rFonts w:cs="Arial"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 .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demandada hace valer como causales de improcedencia las establecidas en el artículo 261, fracciones I y VI, del citado Código de Procedimiento y Justicia Administrativa, al concluir que la boleta de infracción no afecta el interés jurídico de la demandada; que el interés jurídico constituye un requisito de procedibilidad en el proceso administrativo, por lo que es necesario que se promueva contra actos de autoridad administrativa y solamente lo tiene quien sea titular de un derecho subjetivo de carácter administrativo, que esté reconocido o protegido a favor de la parte actora por un precepto contenido en la ley y que resulta afectado con acto de autoridad; que no se cumple con el requisito “sine qua non” de que la actora acredite que tiene interés jurídico previsto en los artículos 243, párrafo segundo, de la Ley Orgánica Municipal para el Estado de Guanajuato y 251, fracción I, inciso a), del pluricitado Código de Procedimiento y Justicia Administrativa, para la procedencia del proceso, es decir, que exista un acto personal y directo que implique la violación de un derecho subjetivo tutelado a favor de la actora; que el acto impugnado no afecta el interés jurídico de la parte actora, porque no se encuentra expedida a su nombre, ni acredita la propiedad o ser el conductor del vehículo el día de los hech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la autoridad hace valer dos causales de improcedencia, las que se estudiaran por separad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causal de improcedencia prevista en el citado artículo 261, fracción I, del citado Código de Procedimiento y Justicia Administrativa</w:t>
      </w:r>
      <w:r>
        <w:rPr>
          <w:rFonts w:cs="Arial Narrow" w:ascii="Arial Narrow" w:hAnsi="Arial Narrow"/>
          <w:b/>
          <w:sz w:val="27"/>
          <w:szCs w:val="27"/>
        </w:rPr>
        <w:t xml:space="preserve"> NO SE CONFIGURA</w:t>
      </w:r>
      <w:r>
        <w:rPr>
          <w:rFonts w:cs="Arial Narrow" w:ascii="Arial Narrow" w:hAnsi="Arial Narrow"/>
          <w:sz w:val="27"/>
          <w:szCs w:val="27"/>
        </w:rPr>
        <w:t xml:space="preserve">, en mérito de las siguientes consideracione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 xml:space="preserve">“El 13 de junio del 2017, sin justificación legal alguna, fui detenida en un filtro de circulación, por la Agente de Tránsito demandada; por supuestamente estar contaminado con las emisiones de mi vehículo, sin que ello corresponda a la verdad y sin poder acreditar dicha infracción en forma fehaciente. En ese momento me fue solicitada en forma indebida, que exhibiera mi licencia y tarjeta de circulación del vehículo; circunstancia que fue aprovechada por la demandada, para hacer la ilegal retención de mi vehículo.”.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gente de Tránsito en la contestación de demanda, expresa: </w:t>
      </w:r>
      <w:r>
        <w:rPr>
          <w:rFonts w:cs="Arial Narrow" w:ascii="Arial Narrow" w:hAnsi="Arial Narrow"/>
          <w:i/>
          <w:sz w:val="27"/>
          <w:szCs w:val="27"/>
        </w:rPr>
        <w:t xml:space="preserve">“En lo que respecta a los hechos, niego categóricamente que a la parte actora le asista el derecho a demandar puesto que en el acta de infracción el suscrito anoté que la persona infraccionada es de sexo masculino además la firma del infractor que aparece en el folio de infracción no coincide con la firma de quien suscribe la demanda por lo tanto ignoró por no ser hechos propios por lo que no hay manera de afirmarlos, negarlos u oponer excepciones, toda vez que los hechos que refiere el actor NO LE AFECTA EL INTERÉS JURÍDICO, porque el acta de infracción no se muestra expedida a su nombre, ni acredita la propiedad, posesión o ser el conductor del vehículo objeto de la infracción el día de los hecho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advierte la autoridad en la contestación de demanda, evade contestar los hechos, relativos a que </w:t>
      </w:r>
      <w:r>
        <w:rPr>
          <w:rFonts w:cs="Arial Narrow" w:ascii="Arial Narrow" w:hAnsi="Arial Narrow"/>
          <w:i/>
          <w:sz w:val="27"/>
          <w:szCs w:val="27"/>
        </w:rPr>
        <w:t>e</w:t>
      </w:r>
      <w:r>
        <w:rPr>
          <w:rFonts w:cs="Arial Narrow" w:ascii="Arial Narrow" w:hAnsi="Arial Narrow"/>
          <w:sz w:val="27"/>
          <w:szCs w:val="27"/>
        </w:rPr>
        <w:t xml:space="preserve">l 13 trece de junio del año en curso, le levantó a la parte actora el acta de infracción impugnada y que le retuvo en garantía la tarjeta de circulación, por tanto, de acuerdo a lo establecido por el penúltimo párrafo del artículo 279 del multireferido Código de Procedimiento y Justicia Administrativa, se tienen por ciertos esos hechos y, en la especie, se parte de la premisa de que la parte actora conducía el vehículo descrito en el acta de infracción, en consecuencia, la impetrante es la presunta infractora,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la parte actora expresa que opera la causal de improcedencia prevista en la fracción VI del referido artículo 261, es improcedente también, en razón de que se encuentra plenamente acreditada la existencia del acto impugnado</w:t>
      </w:r>
      <w:r>
        <w:rPr>
          <w:rFonts w:cs="Arial" w:ascii="Arial Narrow" w:hAnsi="Arial Narrow"/>
          <w:sz w:val="27"/>
          <w:szCs w:val="27"/>
        </w:rPr>
        <w:t>, por las razones expresadas en el considerando que anteced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que no se actualiza ninguna otra de las previstas en el citado artículo 261 y además que no se configura ninguna causal de sobreseimiento de las establecidas en el artículo 262 del mismo ordenamiento, lo procedente es estudiar los conceptos de impugnación esgrimidos en la demand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A efecto de garantizar los más elementales derechos delos particulares frente a los actos de autoridad, es menester que estos cumplan con las formalidades que establece la Ley de la materia, mismas que dan validez al acto y que no fueron cumplidas.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acto carece de elementos y requisitos de validez, al omitir las causas inmediatas, motivos particulares o circunstancias especiales, que le impulsaron para detener la marcha de la justiciable, exigir la exhibición de documentos, sin haber violado Reglamento alguno y determinar la emisión del acta y que al final de cuentas le llevaron a concluir que la conducta desplegada configuraba con exactitud la hipótesis normativa invocada como fundamento, al no precisar exactamente circunstancia de tiempo, modo y lugar, de la comisión de la presunta infracción, en qué consiste la infracción y cuál es la conducta infractora desplegada; y demás datos, algunos que omite intentando bloquear la defensa, como es el nombre de la parte actora, lo que hace que el acto impugnado carezca de adecuado motivo y fundamento.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no aduce argumento alguno respecto a las manifestaciones descritas de la actora, en el párrafo que antecede.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conforme a la técnica jurídica en el proceso administrativo, los conceptos de impugnación son insuficientes, pues en  los razonamientos jurídicos que expresa no dice por qué estima que el fundamento expresado en el acto combatido no es aplicable al caso concreto, ni expresa las razones del por qué no se da la vulneración del precepto legal señalado en el acta de infracción, ni dice por qué la conducta desplegada no encuadra en el hipótesis normativa invocada como fundamento, de este modo, no se desprende la causa de pedir.</w:t>
      </w:r>
      <w:r>
        <w:rPr>
          <w:rFonts w:cs="Arial Narrow" w:ascii="Arial Narrow" w:hAnsi="Arial Narrow"/>
          <w:sz w:val="27"/>
          <w:szCs w:val="27"/>
        </w:rPr>
        <w:t xml:space="preserve"> .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w:ascii="Arial Narrow" w:hAnsi="Arial Narrow"/>
          <w:sz w:val="27"/>
          <w:szCs w:val="27"/>
        </w:rPr>
        <w:t>No obstante lo anterior y considerando que la falta administrativa impugnada en este proceso, tiene prevista una sanción que va de 15 quince a 20 veinte días de salario, monto que no excede la cantidad de multiplicar por 150 ciento cincuenta veces la Unidad de Medida y Actualización diaria; de este modo, conforme</w:t>
      </w:r>
      <w:r>
        <w:rPr>
          <w:rFonts w:cs="Arial Narrow" w:ascii="Arial Narrow" w:hAnsi="Arial Narrow"/>
          <w:sz w:val="27"/>
          <w:szCs w:val="27"/>
        </w:rPr>
        <w:t xml:space="preserve"> a lo estipulado por el artículo 301, fracción III,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w:t>
      </w:r>
      <w:r>
        <w:rPr>
          <w:rFonts w:cs="Arial Narrow" w:ascii="Arial Narrow" w:hAnsi="Arial Narrow"/>
          <w:sz w:val="27"/>
          <w:szCs w:val="27"/>
        </w:rPr>
        <w:t>.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En ese orden de ideas y analizando el acta de infracción impugnada, respecto a la primera presunta infracción, e</w:t>
      </w:r>
      <w:r>
        <w:rPr>
          <w:rFonts w:cs="Arial Narrow" w:ascii="Arial Narrow" w:hAnsi="Arial Narrow"/>
          <w:sz w:val="27"/>
          <w:szCs w:val="27"/>
          <w:lang w:val="es-MX"/>
        </w:rPr>
        <w:t xml:space="preserv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de febrero a marzo   del   año   2017   dos   mil  diecisiete,  ya  que  sólo  se  expresa  el  artículo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circular vehículo de motor sin portar holograma o documento que acredite la verificación”,</w:t>
      </w:r>
      <w:r>
        <w:rPr>
          <w:rFonts w:cs="Arial Narrow" w:ascii="Arial Narrow" w:hAnsi="Arial Narrow"/>
          <w:sz w:val="27"/>
          <w:szCs w:val="27"/>
        </w:rPr>
        <w:t xml:space="preserve"> más adelante expresa: </w:t>
      </w:r>
      <w:r>
        <w:rPr>
          <w:rFonts w:cs="Arial Narrow" w:ascii="Arial Narrow" w:hAnsi="Arial Narrow"/>
          <w:i/>
          <w:sz w:val="27"/>
          <w:szCs w:val="27"/>
        </w:rPr>
        <w:t xml:space="preserve">“Se detecta vehículo de motor sin portar holograma o documento que acredite la verificación correspondiente a los meses de febrero marzo de 2017.”. . . . . . . . . . . . </w:t>
      </w:r>
    </w:p>
    <w:p>
      <w:pPr>
        <w:pStyle w:val="Normal"/>
        <w:widowControl w:val="false"/>
        <w:autoSpaceDE w:val="false"/>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 xml:space="preserve"> (…)</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pues, tampoco indica esa verificación corresponde al segundo semestre del 2016 dos mil dieciséis o al primer semestre de 2017 dos mil diecisiete.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referido periodo;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w:t>
      </w:r>
      <w:r>
        <w:rPr>
          <w:rFonts w:cs="Arial" w:ascii="Arial Narrow" w:hAnsi="Arial Narrow"/>
          <w:sz w:val="27"/>
          <w:szCs w:val="27"/>
        </w:rPr>
        <w:t xml:space="preserve">de fecha </w:t>
      </w:r>
      <w:r>
        <w:rPr>
          <w:rFonts w:cs="Arial Narrow" w:ascii="Arial Narrow" w:hAnsi="Arial Narrow"/>
          <w:sz w:val="27"/>
          <w:szCs w:val="27"/>
        </w:rPr>
        <w:t xml:space="preserve">13 trece de junio del año 2017 dos mil diecisiete. </w:t>
      </w:r>
      <w:r>
        <w:rPr>
          <w:rFonts w:cs="Arial Narrow" w:ascii="Arial Narrow" w:hAnsi="Arial Narrow"/>
          <w:sz w:val="27"/>
          <w:szCs w:val="27"/>
          <w:lang w:val="es-MX"/>
        </w:rPr>
        <w:t xml:space="preserve">. . . . . .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tarjet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con (…) </w:t>
      </w:r>
      <w:r>
        <w:rPr>
          <w:rFonts w:cs="Arial" w:ascii="Arial Narrow" w:hAnsi="Arial Narrow"/>
          <w:sz w:val="27"/>
          <w:szCs w:val="27"/>
        </w:rPr>
        <w:t xml:space="preserve">de fecha </w:t>
      </w:r>
      <w:r>
        <w:rPr>
          <w:rFonts w:cs="Arial Narrow" w:ascii="Arial Narrow" w:hAnsi="Arial Narrow"/>
          <w:sz w:val="27"/>
          <w:szCs w:val="27"/>
        </w:rPr>
        <w:t xml:space="preserve">13 trece de juni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1:29:00Z</dcterms:created>
  <dc:creator>usuario</dc:creator>
  <dc:description/>
  <cp:keywords/>
  <dc:language>en-US</dc:language>
  <cp:lastModifiedBy>Teresa Alferez</cp:lastModifiedBy>
  <cp:lastPrinted>2017-09-18T16:46:00Z</cp:lastPrinted>
  <dcterms:modified xsi:type="dcterms:W3CDTF">2017-11-01T15:13:00Z</dcterms:modified>
  <cp:revision>6</cp:revision>
  <dc:subject/>
  <dc:title/>
</cp:coreProperties>
</file>